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09-201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5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25"/>
        <w:gridCol w:w="1145"/>
        <w:gridCol w:w="1850"/>
        <w:gridCol w:w="2027"/>
        <w:gridCol w:w="1848"/>
        <w:gridCol w:w="1793"/>
        <w:gridCol w:w="1793"/>
        <w:gridCol w:w="17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ό Σχολείο Οργανικής Θέσ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που τοποθετείτα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ταθερά μόρι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ντοπιότητ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υπηρέτηση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ωνάρας Βασίλειο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Ε0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λόγ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νίω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αίρ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πέρου Μαρί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ιλόλογ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ιραι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ρινί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γρινίου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ίκροβα Βασιλικ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ιλόλογ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΄ Αθηνώ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βόλ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8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γρινί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γονίκου Μαρί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ιλόλογ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εβέζ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ούν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3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ντου Δέσποιν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ό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λλ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αίρ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(Δήμο Αγρινί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(Δήμο Αγρινίου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σούμπας Αθανάσιο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ό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ρυτανί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αίρ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Θέρμ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όπουλος Ευάγγελο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ό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φαλλονιά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όνιτσ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9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γρινί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γκούνη Αλίκ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ωαννίνω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στακού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,8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γρινίου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ιρώνη Στυλιαν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ιωτί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στακο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γρινί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αγκαβά Ευθυμί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ί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ύτικ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,9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Αμφιλοχία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ύργου Μαρί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΄ Θεσσαλονίκ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αίρ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,3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 – Παπαμιχαλοπούλου Ελέν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χαΐ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Αιτωλικο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Μεσολογγίου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ού – Βεναρδάτου Σπυριδούλ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7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ηχανολόγ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Υ.Σ.Δ.Ε. Πρέβεζ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όνιτσας (Α.Φ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,6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Βόνιτσα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Βόνιτσα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ιάντου Μαρί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Υ.Σ.Δ.Ε. Κέρκυρ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ούν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Ναυπάκτ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ήμο Ναυπάκτου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orient="landscape" w:w="16838" w:h="11906"/>
      <w:pgMar w:left="992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cp:keywords/>
  <dc:language>en-US</dc:language>
  <cp:lastModifiedBy>USER</cp:lastModifiedBy>
  <cp:lastPrinted>2017-09-05T19:17:00Z</cp:lastPrinted>
  <dcterms:modified xsi:type="dcterms:W3CDTF">2017-09-05T16:50:00Z</dcterms:modified>
  <cp:revision>8</cp:revision>
  <dc:subject/>
  <dc:title/>
</cp:coreProperties>
</file>